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OMANDA DI PARTECIPAZIONE ALLA MANIFESTAZION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IL MERCATINO DEL RIUSO” PER LE ASSOCIAZION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5085</wp:posOffset>
                </wp:positionV>
                <wp:extent cx="615950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950"/>
                              <w:gridCol w:w="4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 Comune di Regg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Uffic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azza Roosevelt n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50066   Reggell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zio per timbro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99.1pt;mso-wrap-distance-left:7.05pt;mso-wrap-distance-right:7.05pt;mso-wrap-distance-top:0pt;mso-wrap-distance-bottom:0pt;margin-top:3.5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950"/>
                        <w:gridCol w:w="43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 Comune di Regg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Ufficio Amb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azza Roosevelt n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50066   Reggello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zio per timbro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60" w:after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ttoscritto/a    Cognome _____________________ Nome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 ____/____/____ Luogo di nascita ____________________ (Prov. ____)</w:t>
      </w:r>
    </w:p>
    <w:p>
      <w:pPr>
        <w:pStyle w:val="Normal"/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Codice Fiscale __ __ __ __ __ __ __ __ __ __ __ __ __ __ __ __ 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ittadinanza __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</w:rPr>
        <w:t>Residente in                   Via/Loc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>____________________________________n. 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  <w:iCs/>
        </w:rPr>
        <w:t>Tel._____________________cell.____________________Fax_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E-mail ___________________@_____________________ 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240" w:after="240"/>
        <w:ind w:left="57" w:right="-57" w:hanging="0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n qualità di _____________________ dell’ associazione ________________________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240" w:after="240"/>
        <w:ind w:left="57" w:right="-57" w:hanging="0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Cs w:val="22"/>
        </w:rPr>
        <w:t xml:space="preserve">con sede nel Comune di _____________ Via _________________________ n. 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spacing w:before="240" w:after="240"/>
        <w:ind w:left="57" w:right="-57" w:hanging="0"/>
        <w:jc w:val="center"/>
        <w:outlineLvl w:val="0"/>
        <w:rPr/>
      </w:pPr>
      <w:r>
        <w:rPr>
          <w:rFonts w:cs="Verdana" w:ascii="Verdana" w:hAnsi="Verdana"/>
          <w:b/>
          <w:sz w:val="32"/>
          <w:szCs w:val="32"/>
        </w:rPr>
        <w:t>C O M U N I C 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</w:r>
      <w:r>
        <w:rPr>
          <w:rFonts w:cs="Verdana" w:ascii="Verdana" w:hAnsi="Verdana"/>
          <w:b/>
          <w:szCs w:val="22"/>
        </w:rPr>
        <w:t>l’adesione alla manifestazione “Il mercatino del riuso” in programma il giorno SABATO 27 AGOSTO 2022 in concomitanza con la manifestazione “La notte bianca” a Reggello e Cascia</w:t>
      </w:r>
      <w:r>
        <w:rPr>
          <w:rFonts w:cs="Verdana" w:ascii="Verdana" w:hAnsi="Verdana"/>
          <w:szCs w:val="22"/>
        </w:rPr>
        <w:t xml:space="preserve"> per la vendita o scambio di cose usate di scarso valore, di proprietà dell’associazione o dei soci.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 tal fine, sotto la propria personale responsabilità e consapevole che le dichiarazioni false, la falsità negli atti e l’uso di atti falsi comportano l’applicazione delle sanzioni penali previste dall’art. 76 D.P.R. 445/2000 e la decadenza dai benefici conseguent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 I C H I A R 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 accettare le norme contenute nel regolamento della manifest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svolgere attività di impre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essere iscritto al Registro delle Impres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e cose usate messe in vendita sono di scarso valor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caso di prevista impossibilità a partecipare all’evento provvederà alla comunicazione della rinuncia entro le ore 12,00 del giorno 25.08.2022          consapevole che la mancata comunicazione comporta l’impossibilità a partecipare all’edizione successiva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/la sottoscritto/a dichiara infin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ggello lì 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8"/>
        </w:rPr>
        <w:tab/>
        <w:tab/>
        <w:tab/>
        <w:tab/>
        <w:tab/>
        <w:tab/>
        <w:t>Allegare fotocopia del documento di riconoscimento in corso di validità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</w:rPr>
        <w:t>NO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Cs/>
          <w:i/>
          <w:u w:val="single"/>
        </w:rPr>
        <w:t>Il presente modulo deve essere inviato per posta elettronica (</w:t>
      </w:r>
      <w:hyperlink r:id="rId2">
        <w:r>
          <w:rPr>
            <w:rStyle w:val="InternetLink"/>
            <w:rFonts w:cs="Verdana" w:ascii="Verdana" w:hAnsi="Verdana"/>
            <w:bCs/>
            <w:i/>
          </w:rPr>
          <w:t>ambiente@comune.reggello.fi.it</w:t>
        </w:r>
      </w:hyperlink>
      <w:r>
        <w:rPr>
          <w:rFonts w:cs="Verdana" w:ascii="Verdana" w:hAnsi="Verdana"/>
          <w:bCs/>
          <w:i/>
          <w:u w:val="single"/>
        </w:rPr>
        <w:t>), tramite fax 0558669266 o consegnato all’Ufficio Protocollo del Comune di Reggello</w:t>
      </w:r>
      <w:r>
        <w:rPr>
          <w:rFonts w:cs="Verdana" w:ascii="Verdana" w:hAnsi="Verdana"/>
          <w:bCs/>
          <w:i/>
        </w:rPr>
        <w:t xml:space="preserve"> </w:t>
      </w:r>
      <w:r>
        <w:rPr>
          <w:rFonts w:cs="Verdana" w:ascii="Verdana" w:hAnsi="Verdana"/>
          <w:b/>
          <w:bCs/>
          <w:i/>
          <w:u w:val="single"/>
        </w:rPr>
        <w:t xml:space="preserve">entro il giorno Giovedì 25.08.2022 </w:t>
      </w:r>
      <w:r>
        <w:rPr>
          <w:rFonts w:cs="Verdana" w:ascii="Verdana" w:hAnsi="Verdana"/>
          <w:bCs/>
          <w:i/>
          <w:u w:val="single"/>
        </w:rPr>
        <w:t xml:space="preserve">(ore 12,00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La mancanza della firma e di copia del documento di identità in corso di validità comporta l’inammissibilità della presente doman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  <w:i/>
        </w:rPr>
        <w:t>L’Amministrazione si riserva la facoltà di comunicare tempestivamente la non accettazione della domanda nel caso risultassero esauriti i posti disponibi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  <w:u w:val="single"/>
        </w:rPr>
      </w:pPr>
      <w:r>
        <w:rPr>
          <w:rFonts w:cs="Verdana" w:ascii="Verdana" w:hAnsi="Verdana"/>
          <w:b/>
          <w:bCs/>
          <w:sz w:val="14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22"/>
        </w:rPr>
      </w:pPr>
      <w:r>
        <w:rPr>
          <w:rFonts w:cs="Verdana" w:ascii="Verdana" w:hAnsi="Verdana"/>
          <w:bCs/>
          <w:sz w:val="14"/>
          <w:szCs w:val="22"/>
        </w:rPr>
      </w:r>
    </w:p>
    <w:sectPr>
      <w:type w:val="nextPage"/>
      <w:pgSz w:w="11906" w:h="16838"/>
      <w:pgMar w:left="540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e.reggello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1:00Z</dcterms:created>
  <dc:creator>mbertolini</dc:creator>
  <dc:description/>
  <cp:keywords/>
  <dc:language>en-US</dc:language>
  <cp:lastModifiedBy>Stefano Sati</cp:lastModifiedBy>
  <cp:lastPrinted>2022-08-12T09:22:00Z</cp:lastPrinted>
  <dcterms:modified xsi:type="dcterms:W3CDTF">2022-08-12T07:22:00Z</dcterms:modified>
  <cp:revision>4</cp:revision>
  <dc:subject/>
  <dc:title>DOMANDA DI PARTECIPAZIONE ALLA MANIFESTAZIONE</dc:title>
</cp:coreProperties>
</file>