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OMANDA DI PARTECIPAZIONE ALLA MANIFESTAZION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IL MERCATINO DEL RIUSO” PER I PRIVAT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5085</wp:posOffset>
                </wp:positionV>
                <wp:extent cx="615950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950"/>
                              <w:gridCol w:w="4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l Comune di Regg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Ufficio Amb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azza Roosevelt n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50066   Reggell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azio per timbro 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99.1pt;mso-wrap-distance-left:7.05pt;mso-wrap-distance-right:7.05pt;mso-wrap-distance-top:0pt;mso-wrap-distance-bottom:0pt;margin-top:3.5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950"/>
                        <w:gridCol w:w="436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l Comune di Regge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Ufficio Amb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azza Roosevelt n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50066   Reggello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azio per timbro 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160" w:after="0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ottoscritto/a    Cognome _____________________ Nome___________________</w:t>
      </w:r>
    </w:p>
    <w:p>
      <w:pPr>
        <w:pStyle w:val="Normal"/>
        <w:spacing w:before="1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nascita ____/____/____ Luogo di nascita ____________________ (Prov. ____)</w:t>
      </w:r>
    </w:p>
    <w:p>
      <w:pPr>
        <w:pStyle w:val="Normal"/>
        <w:spacing w:before="1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Codice Fiscale __ __ __ __ __ __ __ __ __ __ __ __ __ __ __ __ 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ittadinanza __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</w:rPr>
        <w:t>Residente in REGGELLO Via/Loc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</w:rPr>
        <w:t>____________________________________n. 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  <w:iCs/>
        </w:rPr>
        <w:t>Tel._____________________cell.____________________Fax____________________</w:t>
      </w:r>
    </w:p>
    <w:p>
      <w:pPr>
        <w:pStyle w:val="Normal"/>
        <w:spacing w:before="16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E-mail ___________________@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spacing w:before="240" w:after="240"/>
        <w:ind w:left="57" w:right="-57" w:hanging="0"/>
        <w:jc w:val="center"/>
        <w:outlineLvl w:val="0"/>
        <w:rPr/>
      </w:pPr>
      <w:r>
        <w:rPr>
          <w:rFonts w:cs="Verdana" w:ascii="Verdana" w:hAnsi="Verdana"/>
          <w:b/>
          <w:sz w:val="32"/>
          <w:szCs w:val="32"/>
        </w:rPr>
        <w:t>C O M U N I C A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Cs w:val="22"/>
        </w:rPr>
        <w:t xml:space="preserve">- </w:t>
      </w:r>
      <w:r>
        <w:rPr>
          <w:rFonts w:cs="Verdana" w:ascii="Verdana" w:hAnsi="Verdana"/>
          <w:b/>
          <w:szCs w:val="22"/>
          <w:u w:val="single"/>
        </w:rPr>
        <w:t>la propria adesione alla manifestazione “Il mercatino del riuso” in programma il giorno 9 aprile 2017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nel centro storico di Reggello per la vendita o scambio di cose usate di scarso valore, di proprietà del richiedente in qualità di cittadino residente nel Comune di Reggello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di essere consapevole che solo un componente del nucleo familiare può presentare l’adesione per la partecipazione alla manifestazione.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 tal fine, sotto la propria personale responsabilità e consapevole che le dichiarazioni false, la falsità negli atti e l’uso di atti falsi comportano l’applicazione delle sanzioni penali previste dall’art. 76 D.P.R. 445/2000 e la decadenza dai benefici conseguent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 I C H I A R 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oscere e accettare le norme contenute nel regolamento della manifestaz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non svolgere attività di impres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non essere iscritto al Registro delle Impres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Che le cose usate messe in vendita sono di scarso valore e di proprietà del richiedent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essere residente nel Comune di Reggell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l’unico componente del nucleo familiare che presenta l’adesione per la partecipazione all’iniziativa “Il mercatino del riuso”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impegnarsi ad effettuare il versamento di €. 5,00 (cinque/00) tramite bollettino di conto corrente postale n. </w:t>
      </w:r>
      <w:r>
        <w:rPr>
          <w:rFonts w:cs="Verdana" w:ascii="Verdana" w:hAnsi="Verdana"/>
          <w:b/>
        </w:rPr>
        <w:t xml:space="preserve">19828508 </w:t>
      </w:r>
      <w:r>
        <w:rPr>
          <w:rFonts w:cs="Verdana" w:ascii="Verdana" w:hAnsi="Verdana"/>
        </w:rPr>
        <w:t xml:space="preserve">intestato a </w:t>
      </w:r>
      <w:r>
        <w:rPr>
          <w:rFonts w:cs="Verdana" w:ascii="Verdana" w:hAnsi="Verdana"/>
          <w:b/>
          <w:i/>
        </w:rPr>
        <w:t>Comune di Reggello Serv. Tes. Tosap tassa occupazione spazi aree pubbliche 50066 Reggello</w:t>
      </w:r>
      <w:r>
        <w:rPr>
          <w:rFonts w:cs="Verdana" w:ascii="Verdana" w:hAnsi="Verdana"/>
        </w:rPr>
        <w:t xml:space="preserve"> con causale </w:t>
      </w:r>
      <w:r>
        <w:rPr>
          <w:rFonts w:cs="Verdana" w:ascii="Verdana" w:hAnsi="Verdana"/>
          <w:b/>
          <w:i/>
        </w:rPr>
        <w:t>TOSAP Mercatino del Riuso del 9 aprile 2017</w:t>
      </w:r>
      <w:r>
        <w:rPr>
          <w:rFonts w:cs="Verdana" w:ascii="Verdana" w:hAnsi="Verdana"/>
        </w:rPr>
        <w:t>, da consegnare il giorno della manifestazione, prima dell’inizio della stess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il mancato pagamento della tassa di occupazione del suolo pubblico comporta l’automatica esclusione dalla partecipaz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Che in caso di prevista impossibilità a partecipare all’evento provvederà alla comunicazione della rinuncia entro le ore 12,00 del giorno 06.04.2017 consapevole che la mancata comunicazione comporta l’impossibilità a partecipare all’edizione successiv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in caso di rinuncia non sarà rimborsato il pagamento effettuato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i/>
          <w:sz w:val="22"/>
          <w:szCs w:val="22"/>
        </w:rPr>
        <w:t>Il/la sottoscritto/a dichiara infin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eggello lì 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130" w:leader="none"/>
        </w:tabs>
        <w:rPr/>
      </w:pPr>
      <w:r>
        <w:rPr>
          <w:rFonts w:cs="Verdana" w:ascii="Verdana" w:hAnsi="Verdana"/>
          <w:b/>
          <w:bCs/>
        </w:rPr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8"/>
        </w:rPr>
        <w:tab/>
        <w:tab/>
        <w:tab/>
        <w:tab/>
        <w:tab/>
        <w:tab/>
        <w:t>Allegare fotocopia del documento di riconoscimento in corso di  validità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</w:rPr>
        <w:t>NO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Cs/>
          <w:i/>
          <w:u w:val="single"/>
        </w:rPr>
        <w:t>Il presente modulo deve essere inviato per posta elettronica (</w:t>
      </w:r>
      <w:hyperlink r:id="rId2">
        <w:r>
          <w:rPr>
            <w:rStyle w:val="InternetLink"/>
            <w:rFonts w:cs="Verdana" w:ascii="Verdana" w:hAnsi="Verdana"/>
            <w:bCs/>
            <w:i/>
          </w:rPr>
          <w:t>ambiente@comune.reggello.fi.it</w:t>
        </w:r>
      </w:hyperlink>
      <w:r>
        <w:rPr>
          <w:rFonts w:cs="Verdana" w:ascii="Verdana" w:hAnsi="Verdana"/>
          <w:bCs/>
          <w:i/>
          <w:u w:val="single"/>
        </w:rPr>
        <w:t>), tramite fax 0558669266 o consegnato all’Ufficio Protocollo del Comune di Reggello</w:t>
      </w:r>
      <w:r>
        <w:rPr>
          <w:rFonts w:cs="Verdana" w:ascii="Verdana" w:hAnsi="Verdana"/>
          <w:bCs/>
          <w:i/>
        </w:rPr>
        <w:t xml:space="preserve"> entro </w:t>
      </w:r>
      <w:r>
        <w:rPr>
          <w:rFonts w:cs="Verdana" w:ascii="Verdana" w:hAnsi="Verdana"/>
          <w:b/>
          <w:bCs/>
          <w:i/>
        </w:rPr>
        <w:t>i</w:t>
      </w:r>
      <w:r>
        <w:rPr>
          <w:rFonts w:cs="Verdana" w:ascii="Verdana" w:hAnsi="Verdana"/>
          <w:b/>
          <w:bCs/>
          <w:i/>
          <w:u w:val="single"/>
        </w:rPr>
        <w:t xml:space="preserve">l giorno 06.04.2017 </w:t>
      </w:r>
      <w:r>
        <w:rPr>
          <w:rFonts w:cs="Verdana" w:ascii="Verdana" w:hAnsi="Verdana"/>
          <w:bCs/>
          <w:i/>
          <w:u w:val="single"/>
        </w:rPr>
        <w:t xml:space="preserve">(ore 12,00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La mancanza della firma e di copia del documento di identità in corso di validità comporta l’inammissibilità della presente doman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  <w:i/>
        </w:rPr>
        <w:t>L’Amministrazione si riserva la facoltà di comunicare tempestivamente la non accettazione della domanda nel caso risultassero esauriti i posti disponibil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22"/>
          <w:u w:val="single"/>
        </w:rPr>
      </w:pPr>
      <w:r>
        <w:rPr>
          <w:rFonts w:cs="Verdana" w:ascii="Verdana" w:hAnsi="Verdana"/>
          <w:b/>
          <w:bCs/>
          <w:sz w:val="14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4"/>
          <w:szCs w:val="22"/>
        </w:rPr>
      </w:pPr>
      <w:r>
        <w:rPr>
          <w:rFonts w:cs="Verdana" w:ascii="Verdana" w:hAnsi="Verdana"/>
          <w:bCs/>
          <w:sz w:val="14"/>
          <w:szCs w:val="22"/>
        </w:rPr>
      </w:r>
    </w:p>
    <w:sectPr>
      <w:type w:val="nextPage"/>
      <w:pgSz w:w="11906" w:h="16838"/>
      <w:pgMar w:left="540" w:right="5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omune.reggello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0:00Z</dcterms:created>
  <dc:creator>mbertolini</dc:creator>
  <dc:description/>
  <dc:language>en-US</dc:language>
  <cp:lastModifiedBy>Stefano Sati</cp:lastModifiedBy>
  <cp:lastPrinted>2014-04-17T10:14:00Z</cp:lastPrinted>
  <dcterms:modified xsi:type="dcterms:W3CDTF">2017-02-24T13:20:00Z</dcterms:modified>
  <cp:revision>2</cp:revision>
  <dc:subject/>
  <dc:title>DOMANDA DI PARTECIPAZIONE ALLA MANIFESTAZIONE</dc:title>
</cp:coreProperties>
</file>