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Comune di Reggello</w:t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sottoscritto __________________________________ nato a 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, nella sua qualità di 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DELLA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a tal fine, ai sensi del d.p.r. 445/2000 consapevole della responsabilità penale in caso di affermazioni mendaci e delle relative sanzioni di cui all’art. 76 del DPR  445/2000,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che nei propri confronti non sussistono le condizioni di esclusione di cui all’art. 38 ed in particolare,quelle indicate al  comma 1, lett. b) e c) del d.lgs 163 del 200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- che nei propri confronti sussistono comunque le seguenti </w:t>
      </w:r>
      <w:r>
        <w:rPr/>
        <w:t xml:space="preserve">sentenze di condanna passate in giudicato, o decreti penale di condanna divenuti irrevocabili, oppure sentenze di applicazione della pena su richiesta, ai sensi dell'articolo 444 del codice di procedura penale, </w:t>
      </w:r>
      <w:r>
        <w:rPr>
          <w:color w:val="000000"/>
        </w:rPr>
        <w:t>anche con il beneficio della non menzione sul certificato del casellario giudiziale e che a proprio avviso non incidono sulla moralità professiona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08"/>
        <w:gridCol w:w="2022"/>
        <w:gridCol w:w="1670"/>
      </w:tblGrid>
      <w:tr>
        <w:trPr>
          <w:trHeight w:val="4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Organo giudicant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Data e numero sentenz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Reati e p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Note</w:t>
            </w:r>
          </w:p>
        </w:tc>
      </w:tr>
      <w:tr>
        <w:trPr>
          <w:trHeight w:val="23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</w:tr>
    </w:tbl>
    <w:p>
      <w:pPr>
        <w:pStyle w:val="Rientrato"/>
        <w:widowControl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ientrato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>- di avere ricevuto l’informativa e di autorizzare il Comune di Reggello al trattamento dei dati personali ai fini ai sensi del Decr. Lgs. 196 del 2003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A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3:00Z</dcterms:created>
  <dc:creator>gpasquali</dc:creator>
  <dc:description/>
  <cp:keywords/>
  <dc:language>en-US</dc:language>
  <cp:lastModifiedBy>gpasquali</cp:lastModifiedBy>
  <cp:lastPrinted>2012-06-27T09:20:00Z</cp:lastPrinted>
  <dcterms:modified xsi:type="dcterms:W3CDTF">2014-06-11T11:33:00Z</dcterms:modified>
  <cp:revision>2</cp:revision>
  <dc:subject/>
  <dc:title>Al Comune di Reggello</dc:title>
</cp:coreProperties>
</file>