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A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EMA DI DOMANDA: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453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’UNIONE DEI COMUNI VALDARNO E </w:t>
        <w:tab/>
        <w:tab/>
        <w:tab/>
        <w:tab/>
        <w:tab/>
        <w:tab/>
        <w:tab/>
        <w:t xml:space="preserve">     VALDISIEVE</w:t>
      </w:r>
    </w:p>
    <w:p>
      <w:pPr>
        <w:pStyle w:val="Normal"/>
        <w:widowControl w:val="false"/>
        <w:spacing w:lineRule="auto" w:line="360"/>
        <w:ind w:left="0" w:right="0" w:firstLine="453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a XXV Aprile, 10</w:t>
      </w:r>
    </w:p>
    <w:p>
      <w:pPr>
        <w:pStyle w:val="Normal"/>
        <w:widowControl w:val="false"/>
        <w:spacing w:lineRule="auto" w:line="360"/>
        <w:ind w:left="0" w:right="0" w:firstLine="453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068  RUFINA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, nato a 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__________, residente a ___________________________, in via ________________________________________________________n. ______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 alla </w:t>
      </w:r>
      <w:r>
        <w:rPr>
          <w:rFonts w:cs="Times New Roman" w:ascii="Times New Roman" w:hAnsi="Times New Roman"/>
          <w:b/>
          <w:sz w:val="24"/>
          <w:szCs w:val="24"/>
        </w:rPr>
        <w:t xml:space="preserve">selezione pubblica per titoli e colloquio </w:t>
      </w:r>
      <w:r>
        <w:rPr>
          <w:rFonts w:cs="Times New Roman" w:ascii="Times New Roman" w:hAnsi="Times New Roman"/>
          <w:sz w:val="24"/>
          <w:szCs w:val="24"/>
        </w:rPr>
        <w:t xml:space="preserve">per assunzione di n. 1 unità di personale a tempo determinato, di Alta professionalità ex art. 110 2 comma del TUEL, da inquadrarsi nel profilo professionale di </w:t>
      </w:r>
      <w:r>
        <w:rPr>
          <w:b/>
          <w:sz w:val="24"/>
          <w:szCs w:val="24"/>
        </w:rPr>
        <w:t xml:space="preserve">"ESPERTO SPECIALIZZATO IN ATTIVITA’ TECNICHE E PROGETTUALI”  - CAT. </w:t>
      </w:r>
      <w:r>
        <w:rPr>
          <w:rFonts w:cs="Times New Roman" w:ascii="Times New Roman" w:hAnsi="Times New Roman"/>
          <w:b/>
          <w:sz w:val="24"/>
          <w:szCs w:val="24"/>
        </w:rPr>
        <w:t>D/1, – per la durata di mesi 12 (dodici) eventualmente prorogabili fino alla scadenza del mandato del Sindaco, presso il Comune di Reggello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, ai sensi e per gli effetti dell’art. 46 del D.P.R. n. 445 del 28/2/2000, sotto la propria personale responsabilità ed a piena conoscenza della responsabilità penale prevista per le dichiarazioni false dall’art. 496 del C.P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 Di essere nato a ___________________ il ____________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 Di essere residente in _______________________________________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Di essere in possesso della cittadinanza italiana o di altro Stato membro della Comunità Europea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 Di essere iscritto nelle liste elettorali del comune di _______________; ovvero di non essere iscritto nelle liste elettorali, ovvero ancora di esservi stato cancellato per le seguenti ragioni: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 Di non  aver  riportato  condanne  penali  e  di  non   avere    procedimenti penali in corso, ovvero di aver riportato le seguenti condanne penali______________________________ ovvero di avere i seguenti procedimenti penali in corso__________________________________________________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 Di avere  l'idoneità fisica all'impiego cui si  riferisce  il    concors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non essere stato destituito/a o dispensato/a o decaduto/a dall’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titolo di studio di: ______________________________________,  conseguito il ___________  presso la Università di ______________________________con la votazione di ______________ 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3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189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3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840</wp:posOffset>
                </wp:positionH>
                <wp:positionV relativeFrom="paragraph">
                  <wp:posOffset>3035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23.9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ragraph">
                  <wp:posOffset>3035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23.9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essere abilitato all’esercizio della professione di Ingegnere          Architetto          (barrare il caso che interessa)  ed essere iscritto all’Ordine degli Ingegneri         Architetti        di_____________________ (barrare il caso che interessa) dalla data del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l’abilitazione in materia di sicurezza del lavoro (D.Lgs. 81/2008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l’ulteriore titolo di studio di: ______________________________________ conseguito il ___________  presso la Università di ________________________con la votazione di ______________utile per  la assegnazione di max 2 punt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izione regolare nei confronti dell’obbligo di lev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il recapito  al  quale chiede  che  siano  trasmesse  le    comunicazioni è: ____________  ____________________________________________impegnandosi a comunicare le  eventuali    variazioni  di indirizzo (è possibile indicare anche un indirizzo di posta elettronica)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) Di esprimere il consenso affinché i dati personali forniti con la presente domanda possano essere trattati nel rispetto del D.lgs.vo 196/2003 (normativa sulla privacy);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) Di accettare, in caso di chiamata in servizio, tutte le disposizioni vigenti e future che regolano lo stato giuridico  ed  economico  dei dipendenti del Comune di Reggell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___ </w:t>
        <w:tab/>
        <w:tab/>
        <w:tab/>
        <w:tab/>
        <w:t>firma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sz w:val="24"/>
          <w:szCs w:val="24"/>
          <w:u w:val="single"/>
        </w:rPr>
        <w:t>Attenzione:</w:t>
      </w:r>
    </w:p>
    <w:p>
      <w:pPr>
        <w:pStyle w:val="Corpodeltesto3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IN CALCE ALLA DOMANDA DEVE ESSERE APPOSTA, A PENA DI ESCLUSIONE, LA FIRMA DEL CANDIDATO ED ALLEGATA FOTOCOPIA LEGGIBILE DI UN DOCUMENTO DI IDENTITA' VALIDO, FATTA SALVA LA POSSIBILITA’ DI INVIO TRAMITE PEC  COME INDICATO NELL’AVVISO.</w:t>
      </w:r>
    </w:p>
    <w:p>
      <w:pPr>
        <w:pStyle w:val="Corpodeltesto3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INOLTRE DEVE ESSERE ALLEGATO CURRICULUM PROFESSIONALE, IN FORMATO EUROPEO, DEBITAMENTE SIGLATO.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cs="Courier;Courier New"/>
        <w:sz w:val="24"/>
        <w:lang w:val="en-US"/>
      </w:rPr>
    </w:pPr>
    <w:r>
      <w:rPr>
        <w:rFonts w:cs="Courier;Courier New"/>
        <w:sz w:val="24"/>
        <w:lang w:val="en-US"/>
      </w:rPr>
      <w:fldChar w:fldCharType="begin"/>
    </w:r>
    <w:r>
      <w:rPr>
        <w:sz w:val="24"/>
        <w:rFonts w:cs="Courier;Courier New"/>
        <w:lang w:val="en-US"/>
      </w:rPr>
      <w:instrText xml:space="preserve"> PAGE </w:instrText>
    </w:r>
    <w:r>
      <w:rPr>
        <w:sz w:val="24"/>
        <w:rFonts w:cs="Courier;Courier New"/>
        <w:lang w:val="en-US"/>
      </w:rPr>
      <w:fldChar w:fldCharType="separate"/>
    </w:r>
    <w:r>
      <w:rPr>
        <w:sz w:val="24"/>
        <w:rFonts w:cs="Courier;Courier New"/>
        <w:lang w:val="en-US"/>
      </w:rPr>
      <w:t>2</w:t>
    </w:r>
    <w:r>
      <w:rPr>
        <w:sz w:val="24"/>
        <w:rFonts w:cs="Courier;Courier Ne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7:00Z</dcterms:created>
  <dc:creator>mlchiappini</dc:creator>
  <dc:description/>
  <dc:language>en-US</dc:language>
  <cp:lastModifiedBy/>
  <cp:lastPrinted>2015-02-10T09:34:00Z</cp:lastPrinted>
  <dcterms:modified xsi:type="dcterms:W3CDTF">2015-07-22T09:13:33Z</dcterms:modified>
  <cp:revision>6</cp:revision>
  <dc:subject/>
  <dc:title>C O M U N E   D I   P O N T A S S I E V E</dc:title>
</cp:coreProperties>
</file>