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bro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AL SIG. SINDACO DEL COMUNE DI </w:t>
      </w:r>
    </w:p>
    <w:p>
      <w:pPr>
        <w:pStyle w:val="Normal"/>
        <w:jc w:val="right"/>
        <w:rPr/>
      </w:pPr>
      <w:r>
        <w:rPr/>
        <w:t>REGGEL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 </w:t>
      </w:r>
      <w:r>
        <w:rPr>
          <w:sz w:val="32"/>
          <w:szCs w:val="32"/>
        </w:rPr>
        <w:t>SAGRA PAESANA DI ROSSDORF (D)</w:t>
      </w:r>
      <w:r>
        <w:rPr/>
        <w:t xml:space="preserve"> richiesta di partecipazione alla manifestazione </w:t>
      </w:r>
      <w:r>
        <w:rPr>
          <w:u w:val="single"/>
        </w:rPr>
        <w:t>per la degustazione e vendita di prodotti tipici di Regge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, residente 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________________________E:MAIL___________________________________, in qualità d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Responsabile della Aziend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o codice fiscale azienda/società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manifestazione in oggetto per la degustazione promozione e vendita dei seguenti prodotti__________________________________________________________presso uno stand messo a disposizione del comune di Rossdorf (D) con modalità da definire successivam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fe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ì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:TO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Fax simile domand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7:00Z</dcterms:created>
  <dc:creator>pumiliati</dc:creator>
  <dc:description/>
  <cp:keywords/>
  <dc:language>en-US</dc:language>
  <cp:lastModifiedBy>gpasquali</cp:lastModifiedBy>
  <cp:lastPrinted>2013-01-10T12:56:00Z</cp:lastPrinted>
  <dcterms:modified xsi:type="dcterms:W3CDTF">2014-06-25T11:27:00Z</dcterms:modified>
  <cp:revision>2</cp:revision>
  <dc:subject/>
  <dc:title>Timbro società</dc:title>
</cp:coreProperties>
</file>