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73152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Reggell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color w:val="000080"/>
          <w:sz w:val="24"/>
          <w:szCs w:val="24"/>
        </w:rPr>
        <w:t>COMUNICATO STAMPA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FRA CIELO E TERRA” SPETTACOLO TEATRALE CON PROTAGONISTI I RAGAZZI DELLE SCUOLE MEDIE E COMPONENTI DELL’AUSER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8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Appuntamento il 5 giugno al teatro Excels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GELLO – Giovani ed anziani insieme per realizzare uno spettacolo teatrale, finanziato dal Comune e dall’Istituto Comprensivo di Reggello. “Tra cielo e terra” è questo il titolo dello spettacolo teatrale previsto per giovedi 5 giugno alle 21,15 al teatro Excelsior di Reggello. La rappresentazione è l’evento finale del laboratorio teatrale “Insieme” condotto da Miriam Bardini e Clara Libertini di AGITA/Teatro, che ha visto protagonisti gli allievi della 1^B della scuola media “Guerri” di Reggello con i docenti Simona Casini, Massimo Cardelli, Serena Palazzetti ed alcuni componenti dell’Associazione Ause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er chi fosse interessato la prevendita dei biglietti partirà dal 27 maggio alla cassa del teatro: il martedì dalle 18 alle 19,30 ed il sabato dalle 10 alle 12,3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GGELLO  MAGGIO  2014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/>
      </w:pPr>
      <w:r>
        <w:rPr>
          <w:rFonts w:cs="Bookman Old Style" w:ascii="Bookman Old Style" w:hAnsi="Bookman Old Style"/>
        </w:rPr>
        <w:t xml:space="preserve">Ufficio Stampa Associato Unione Comuni Valdarno Valdisieve e Comuni di Londa, Pelago, Reggello, Rufina, San Godenz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tti stampa: 338.7458821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giulianacantini@gmail.com</w:t>
        </w:r>
      </w:hyperlink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acant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3:00Z</dcterms:created>
  <dc:creator>G C</dc:creator>
  <dc:description/>
  <cp:keywords/>
  <dc:language>en-US</dc:language>
  <cp:lastModifiedBy>sromei</cp:lastModifiedBy>
  <cp:lastPrinted>2013-04-02T13:08:00Z</cp:lastPrinted>
  <dcterms:modified xsi:type="dcterms:W3CDTF">2014-05-21T08:53:00Z</dcterms:modified>
  <cp:revision>2</cp:revision>
  <dc:subject/>
  <dc:title> </dc:title>
</cp:coreProperties>
</file>