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8211800" cy="1082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52"/>
          <w:szCs w:val="52"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   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77216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52"/>
          <w:szCs w:val="52"/>
        </w:rPr>
        <w:drawing>
          <wp:inline distT="0" distB="0" distL="0" distR="0">
            <wp:extent cx="208407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</w:t>
      </w:r>
      <w:r>
        <w:rPr/>
        <w:drawing>
          <wp:inline distT="0" distB="0" distL="0" distR="0">
            <wp:extent cx="610235" cy="124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ind w:left="-1080" w:hanging="0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ind w:left="-1080" w:hanging="0"/>
        <w:rPr/>
      </w:pPr>
      <w:r>
        <w:rPr>
          <w:rFonts w:eastAsia="Tahoma" w:cs="Tahoma" w:ascii="Tahoma" w:hAnsi="Tahoma"/>
          <w:i/>
          <w:sz w:val="52"/>
          <w:szCs w:val="52"/>
        </w:rPr>
        <w:t xml:space="preserve">                   </w:t>
      </w:r>
      <w:r>
        <w:rPr>
          <w:rFonts w:cs="Tahoma" w:ascii="Tahoma" w:hAnsi="Tahoma"/>
          <w:i/>
          <w:sz w:val="52"/>
          <w:szCs w:val="52"/>
        </w:rPr>
        <w:t>CORSO DI FORM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56285</wp:posOffset>
                </wp:positionV>
                <wp:extent cx="4229100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COME AFFRONTARE AL MEG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879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L’ATTUALE MERCATO DEL LAVO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879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ED AUMENTARE LE PROP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OPPORTUNITA’ DI RICOLLOCAMENTO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59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COME AFFRONTARE AL MEGL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879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L’ATTUALE MERCATO DEL LAVO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879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ED AUMENTARE LE PROP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OPPORTUNITA’ DI RICOLLOCAMENTO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354580</wp:posOffset>
                </wp:positionV>
                <wp:extent cx="66294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</w:rPr>
                              <w:t>REGGELLO BIBLIOTECA COMUNALE SALA MULTIMED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0"/>
                                <w:szCs w:val="40"/>
                              </w:rPr>
                              <w:t>SABATO 25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</w:rPr>
                              <w:t>IL CORSO HA UNA DURATA DI 8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</w:rPr>
                              <w:t>9.00-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</w:rPr>
                              <w:t>14.00- 1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185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</w:rPr>
                        <w:t>REGGELLO BIBLIOTECA COMUNALE SALA MULTIMED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0"/>
                          <w:szCs w:val="40"/>
                        </w:rPr>
                        <w:t>SABATO 25 GENN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</w:rPr>
                        <w:t>IL CORSO HA UNA DURATA DI 8 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</w:rPr>
                        <w:t>9.00- 1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</w:rPr>
                        <w:t>14.00- 18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13885</wp:posOffset>
                </wp:positionV>
                <wp:extent cx="6400800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In caso del raggiungimento di 30 iscritti verrà attivato un ulteriore incontro in data 08/02/2014 con stesso orario. Il modulo di iscrizione, scaricabile dal sito interne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00080"/>
                                  <w:sz w:val="28"/>
                                  <w:szCs w:val="28"/>
                                  <w:u w:val="none"/>
                                </w:rPr>
                                <w:t>www.comune.reggello.fi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, dovrà essere inviato al Comune di Reggello via fax 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055/86692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oppure all’indirizzo 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00000"/>
                                  <w:sz w:val="28"/>
                                  <w:szCs w:val="28"/>
                                </w:rPr>
                                <w:t>istruzione@comune.reggello.fi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8"/>
                                <w:szCs w:val="28"/>
                              </w:rPr>
                              <w:t>entro il 21/01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347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8"/>
                          <w:szCs w:val="28"/>
                        </w:rPr>
                        <w:t xml:space="preserve">In caso del raggiungimento di 30 iscritti verrà attivato un ulteriore incontro in data 08/02/2014 con stesso orario. Il modulo di iscrizione, scaricabile dal sito internet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800080"/>
                            <w:sz w:val="28"/>
                            <w:szCs w:val="28"/>
                            <w:u w:val="none"/>
                          </w:rPr>
                          <w:t>www.comune.reggello.fi.i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800080"/>
                          <w:sz w:val="28"/>
                          <w:szCs w:val="28"/>
                        </w:rPr>
                        <w:t xml:space="preserve"> , dovrà essere inviato al Comune di Reggello via fax al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28"/>
                          <w:szCs w:val="28"/>
                        </w:rPr>
                        <w:t>055/8669289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28"/>
                          <w:szCs w:val="28"/>
                        </w:rPr>
                        <w:t xml:space="preserve"> oppure all’indirizzo e-mail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800000"/>
                            <w:sz w:val="28"/>
                            <w:szCs w:val="28"/>
                          </w:rPr>
                          <w:t>istruzione@comune.reggello.fi.i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28"/>
                          <w:szCs w:val="28"/>
                        </w:rPr>
                        <w:t>entro il 21/01/20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585585</wp:posOffset>
                </wp:positionV>
                <wp:extent cx="67437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rium srl, Società autorizzata dal Ministero del lavoro al supporto al ricollocamento professionale e facente parte del Gruppo Openjobmetis,  presenterà in data 25 Gennaio un Seminario gratuito dedicato ai disoccupati ed ai giovani alla ricerca della prima opportunità 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518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rium srl, Società autorizzata dal Ministero del lavoro al supporto al ricollocamento professionale e facente parte del Gruppo Openjobmetis,  presenterà in data 25 Gennaio un Seminario gratuito dedicato ai disoccupati ed ai giovani alla ricerca della prima opportunità profess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mune.reggello.fi.it/" TargetMode="External"/><Relationship Id="rId7" Type="http://schemas.openxmlformats.org/officeDocument/2006/relationships/hyperlink" Target="mailto:istruzione@comune.reggello.fi.it" TargetMode="External"/><Relationship Id="rId8" Type="http://schemas.openxmlformats.org/officeDocument/2006/relationships/hyperlink" Target="http://www.comune.reggello.fi.it/" TargetMode="External"/><Relationship Id="rId9" Type="http://schemas.openxmlformats.org/officeDocument/2006/relationships/hyperlink" Target="mailto:istruzione@comune.reggello.f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4:00Z</dcterms:created>
  <dc:creator>sromei</dc:creator>
  <dc:description/>
  <cp:keywords/>
  <dc:language>en-US</dc:language>
  <cp:lastModifiedBy>sromei</cp:lastModifiedBy>
  <cp:lastPrinted>2013-12-30T12:25:00Z</cp:lastPrinted>
  <dcterms:modified xsi:type="dcterms:W3CDTF">2013-12-30T11:28:00Z</dcterms:modified>
  <cp:revision>2</cp:revision>
  <dc:subject/>
  <dc:title> </dc:title>
</cp:coreProperties>
</file>