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7.95pt;margin-top:0.15pt;width:16.45pt;height:17.2pt;mso-wrap-style:none;v-text-anchor:middle" type="_x0000_t136">
            <v:path textpathok="t"/>
            <v:textpath on="t" fitshape="t" string="d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4295</wp:posOffset>
            </wp:positionH>
            <wp:positionV relativeFrom="paragraph">
              <wp:posOffset>53975</wp:posOffset>
            </wp:positionV>
            <wp:extent cx="124523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lang w:val="en-US" w:eastAsia="en-US"/>
        </w:rPr>
        <w:pict>
          <v:shape id="shape_0" fillcolor="black" stroked="t" o:allowincell="f" style="position:absolute;margin-left:511.25pt;margin-top:64.9pt;width:135.85pt;height:22.45pt;mso-wrap-style:none;v-text-anchor:middle;rotation:90" type="_x0000_t136">
            <v:path textpathok="t"/>
            <v:textpath on="t" fitshape="t" string="COMUNE" style="font-family:&quot;Times New Roman&quot;;font-size:12pt"/>
            <v:fill o:detectmouseclick="t" type="solid" color2="white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8715</wp:posOffset>
            </wp:positionH>
            <wp:positionV relativeFrom="paragraph">
              <wp:posOffset>104140</wp:posOffset>
            </wp:positionV>
            <wp:extent cx="1118870" cy="1875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lang w:val="en-US" w:eastAsia="en-US"/>
        </w:rPr>
        <w:pict>
          <v:shape id="shape_0" fillcolor="black" stroked="t" o:allowincell="f" style="position:absolute;margin-left:618pt;margin-top:65.45pt;width:141.7pt;height:20.7pt;mso-wrap-style:none;v-text-anchor:middle;rotation:90" type="_x0000_t136">
            <v:path textpathok="t"/>
            <v:textpath on="t" fitshape="t" string="REGGELLO" style="font-family:&quot;Times New Roman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ASSOCIAZIONE ITALIANA PER L’ASSISTENZA AI BAMBINI AUTISTICI (A.I.A.B.A.ONLUS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</w:t>
      </w:r>
      <w:r>
        <w:rPr>
          <w:color w:val="0000FF"/>
          <w:sz w:val="16"/>
          <w:szCs w:val="16"/>
        </w:rPr>
        <w:t>ISTITUTO PRIVATO DI RIABILITAZIONE PER SOGGETTI AUTISTICI</w:t>
        <w:tab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50135 FIRENZE – VIA DESIDERIO DA SETTIGNANO, 20 -  TEL 055697059- FAX 055695350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</w:t>
      </w:r>
      <w:r>
        <w:rPr>
          <w:color w:val="0000FF"/>
          <w:sz w:val="16"/>
          <w:szCs w:val="16"/>
        </w:rPr>
        <w:t>50135 Firenze – Via G. D’ Annunzio, 23 Tel. 0556266140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</w:t>
      </w:r>
    </w:p>
    <w:p>
      <w:pPr>
        <w:pStyle w:val="Normal"/>
        <w:rPr>
          <w:rFonts w:ascii="Amienne;Blackadder ITC" w:hAnsi="Amienne;Blackadder ITC" w:eastAsia="Amienne;Blackadder ITC" w:cs="Amienne;Blackadder ITC"/>
          <w:i/>
          <w:i/>
          <w:sz w:val="96"/>
          <w:szCs w:val="96"/>
        </w:rPr>
      </w:pPr>
      <w:r>
        <w:rPr>
          <w:rFonts w:eastAsia="Amienne;Blackadder ITC" w:cs="Amienne;Blackadder ITC" w:ascii="Amienne;Blackadder ITC" w:hAnsi="Amienne;Blackadder ITC"/>
          <w:i/>
          <w:sz w:val="96"/>
          <w:szCs w:val="96"/>
        </w:rPr>
        <w:t xml:space="preserve">            </w:t>
      </w:r>
    </w:p>
    <w:p>
      <w:pPr>
        <w:pStyle w:val="Normal"/>
        <w:rPr/>
      </w:pPr>
      <w:r>
        <w:rPr>
          <w:rFonts w:eastAsia="Amienne;Blackadder ITC" w:cs="Amienne;Blackadder ITC" w:ascii="Amienne;Blackadder ITC" w:hAnsi="Amienne;Blackadder ITC"/>
          <w:i/>
          <w:sz w:val="96"/>
          <w:szCs w:val="96"/>
        </w:rPr>
        <w:t xml:space="preserve">           </w:t>
      </w:r>
      <w:r>
        <w:rPr>
          <w:rFonts w:cs="Amienne;Blackadder ITC" w:ascii="Amienne;Blackadder ITC" w:hAnsi="Amienne;Blackadder ITC"/>
          <w:i/>
          <w:sz w:val="96"/>
          <w:szCs w:val="96"/>
        </w:rPr>
        <w:tab/>
        <w:tab/>
        <w:tab/>
        <w:tab/>
        <w:t>Il Percorso di Alessio</w:t>
      </w:r>
    </w:p>
    <w:p>
      <w:pPr>
        <w:pStyle w:val="Normal"/>
        <w:jc w:val="center"/>
        <w:rPr>
          <w:rFonts w:ascii="Amienne;Blackadder ITC" w:hAnsi="Amienne;Blackadder ITC" w:cs="Amienne;Blackadder ITC"/>
          <w:i/>
          <w:i/>
          <w:sz w:val="18"/>
          <w:szCs w:val="18"/>
        </w:rPr>
      </w:pPr>
      <w:r>
        <w:rPr>
          <w:rFonts w:cs="Amienne;Blackadder ITC" w:ascii="Amienne;Blackadder ITC" w:hAnsi="Amienne;Blackadder ITC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mienne;Blackadder ITC" w:hAnsi="Amienne;Blackadder ITC" w:cs="Amienne;Blackadder ITC"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0380</wp:posOffset>
            </wp:positionH>
            <wp:positionV relativeFrom="paragraph">
              <wp:posOffset>6350</wp:posOffset>
            </wp:positionV>
            <wp:extent cx="1376045" cy="2329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6350</wp:posOffset>
            </wp:positionV>
            <wp:extent cx="1403350" cy="23031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ienne;Blackadder ITC" w:ascii="Amienne;Blackadder ITC" w:hAnsi="Amienne;Blackadder ITC"/>
          <w:sz w:val="56"/>
          <w:szCs w:val="56"/>
        </w:rPr>
        <w:t>mostra personale di Alessio Mattei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mienne;Blackadder ITC" w:hAnsi="Amienne;Blackadder ITC" w:cs="Amienne;Blackadder ITC"/>
          <w:sz w:val="22"/>
          <w:szCs w:val="22"/>
        </w:rPr>
      </w:pPr>
      <w:r>
        <w:rPr>
          <w:rFonts w:cs="Amienne;Blackadder ITC" w:ascii="Amienne;Blackadder ITC" w:hAnsi="Amienne;Blackadder ITC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mossa 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’Associazione Italiana per l’Assistenza ai Bambini Autistici (AIABA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l patrocinio del Comune di Reggello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so la Biblioteca Comunale di Reggello in Via E. Berlinguer</w:t>
      </w:r>
    </w:p>
    <w:p>
      <w:pPr>
        <w:pStyle w:val="Normal"/>
        <w:tabs>
          <w:tab w:val="clear" w:pos="709"/>
          <w:tab w:val="left" w:pos="2977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Dal 16 Ottobre 2013 al 30 Ottobre 2013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nedì – sabato 9.30-12.30/ 15.30-18.30)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augurazione Mercoledì 16 ottobre ore 17.30</w:t>
      </w:r>
    </w:p>
    <w:sectPr>
      <w:headerReference w:type="default" r:id="rId6"/>
      <w:type w:val="nextPage"/>
      <w:pgSz w:orient="landscape" w:w="16838" w:h="11906"/>
      <w:pgMar w:left="851" w:right="794" w:gutter="0" w:header="709" w:top="15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mienne">
    <w:altName w:val="Blackadder ITC"/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2:00Z</dcterms:created>
  <dc:creator>Sciarrino</dc:creator>
  <dc:description/>
  <cp:keywords/>
  <dc:language>en-US</dc:language>
  <cp:lastModifiedBy>gpasquali</cp:lastModifiedBy>
  <cp:lastPrinted>2012-09-20T13:07:00Z</cp:lastPrinted>
  <dcterms:modified xsi:type="dcterms:W3CDTF">2013-10-11T07:22:00Z</dcterms:modified>
  <cp:revision>2</cp:revision>
  <dc:subject/>
  <dc:title>Al Consiglio di Amministrazione AIABA</dc:title>
</cp:coreProperties>
</file>