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dichiarazione del rappresentante leg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servizio educativo prima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il quale si richiede il buono servizio (su carta intestata del servizi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TT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Spett.le Comune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Avviso pubblico per la realizzazione di “Progetti di conciliazione di vita familiare-vita lavorativa” ricolti ai servizi educativi per la prima infanzia (3-36 mesi) – ann</w:t>
      </w:r>
      <w:r>
        <w:rPr>
          <w:b/>
        </w:rPr>
        <w:t>o educativo 2013/2014; dichiarazione del servizio educ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/a ______________________________________________, nato/a il ___________</w:t>
      </w:r>
    </w:p>
    <w:p>
      <w:pPr>
        <w:pStyle w:val="Normal"/>
        <w:spacing w:lineRule="auto" w:line="360"/>
        <w:rPr/>
      </w:pPr>
      <w:r>
        <w:rPr/>
        <w:t>a ____________________________________ e residente a ______________________________</w:t>
      </w:r>
    </w:p>
    <w:p>
      <w:pPr>
        <w:pStyle w:val="Normal"/>
        <w:spacing w:lineRule="auto" w:line="360"/>
        <w:rPr/>
      </w:pPr>
      <w:r>
        <w:rPr/>
        <w:t>in Via/Piazza 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rappresentante legale di ___________________________________________________________,</w:t>
      </w:r>
    </w:p>
    <w:p>
      <w:pPr>
        <w:pStyle w:val="Normal"/>
        <w:spacing w:lineRule="auto" w:line="360"/>
        <w:rPr/>
      </w:pPr>
      <w:r>
        <w:rPr/>
        <w:t>soggetto gestore del seguente servizio (indicare tipologia e denominazione) 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con sede nel Comune di __________________________ presso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, C.F./P.IVA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tremi del provvedimento di autorizzazione ____________________________________________</w:t>
      </w:r>
    </w:p>
    <w:p>
      <w:pPr>
        <w:pStyle w:val="Normal"/>
        <w:spacing w:lineRule="auto" w:line="360"/>
        <w:rPr/>
      </w:pPr>
      <w:r>
        <w:rPr/>
        <w:t>Scadenza del provvedimento di autorizzazione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tremi del provvedimento di accreditamento ____________________________________________</w:t>
      </w:r>
    </w:p>
    <w:p>
      <w:pPr>
        <w:pStyle w:val="Normal"/>
        <w:spacing w:lineRule="auto" w:line="360"/>
        <w:rPr/>
      </w:pPr>
      <w:r>
        <w:rPr/>
        <w:t>Scadenza del provvedimento di accreditamento 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hiesta di accreditamento presentata al Comune di _______________________________________</w:t>
      </w:r>
    </w:p>
    <w:p>
      <w:pPr>
        <w:pStyle w:val="Normal"/>
        <w:spacing w:lineRule="auto" w:line="360"/>
        <w:rPr/>
      </w:pPr>
      <w:r>
        <w:rPr/>
        <w:t>in data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Ai sensi degli art.46 e 47 DPR n.445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o quanto segue:</w:t>
      </w:r>
    </w:p>
    <w:p>
      <w:pPr>
        <w:pStyle w:val="Normal"/>
        <w:spacing w:lineRule="auto" w:line="360"/>
        <w:jc w:val="both"/>
        <w:rPr/>
      </w:pPr>
      <w:r>
        <w:rPr/>
        <w:t>- Per l’anno educativo 2013/2014 il servizio prevede le seguenti tariffe mensili: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tta omnicomprensiva importo 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tta (senza pasti) importo_________________ importo pasto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  <w:t>In riferimento alla richiesta di buono servizio presentat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Dati informativi sul richiedente buono serviz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00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5"/>
        <w:gridCol w:w="1004"/>
        <w:gridCol w:w="1114"/>
        <w:gridCol w:w="1114"/>
        <w:gridCol w:w="734"/>
        <w:gridCol w:w="1502"/>
        <w:gridCol w:w="1221"/>
        <w:gridCol w:w="145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 mam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dente buono serviz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e cognome del/la bambino/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izio frequenz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ne frequenz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es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spesa  annua per rette (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spesa annua per pasti 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e spesa complessiv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+(b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delle disposizioni e condizioni contenute nel Bando regionale di cui al DDR n.1688 del 10.5.2013 - all.A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a conoscenza e accettare le disposizioni e condizioni contenute nel Bando del Comune di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utorizza al trattamento dei dati personali e riferiti al servizio, ai sensi del D.Lgs. 196/200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lega copia del documento di identità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apevole delle sanzioni penali, nel caso di dichiarazioni non veritiere, di formazione o uso di atti falsi, richiamate dall’articolo 76 del DPR 445/2000, dichiaro che quanto sopra corrisponde a verità. Ai sensi e per gli effetti di cui all’articolo 10 della legge 675/96 dichiaro altresì di essere informato che i dati personali raccolti saranno trattati, anche con strumenti informatici, esclusivamente nell’ambito del procedimento per il quale la presente dichiarazione viene resa e che al riguardo competono al sottoscritto tutti i diritti previsti all’articolo 13 della medesima legg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         Firma del rappresentante legale</w:t>
      </w:r>
    </w:p>
    <w:p>
      <w:pPr>
        <w:pStyle w:val="Normal"/>
        <w:spacing w:lineRule="auto" w:line="360"/>
        <w:jc w:val="both"/>
        <w:rPr/>
      </w:pPr>
      <w:r>
        <w:rPr/>
        <w:t>_________________</w:t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9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ccorre dichiarare le tariffe applicate dal servizio ai propri utenti per l’anno educativo 2013/201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9:00Z</dcterms:created>
  <dc:creator>Sestini</dc:creator>
  <dc:description/>
  <cp:keywords/>
  <dc:language>en-US</dc:language>
  <cp:lastModifiedBy>gpasquali</cp:lastModifiedBy>
  <cp:lastPrinted>2013-07-22T14:24:00Z</cp:lastPrinted>
  <dcterms:modified xsi:type="dcterms:W3CDTF">2013-07-30T07:29:00Z</dcterms:modified>
  <cp:revision>2</cp:revision>
  <dc:subject/>
  <dc:title>Allegato E</dc:title>
</cp:coreProperties>
</file>