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3"/>
        <w:gridCol w:w="2023"/>
      </w:tblGrid>
      <w:tr>
        <w:trPr/>
        <w:tc>
          <w:tcPr>
            <w:tcW w:w="2022" w:type="dxa"/>
            <w:tcBorders/>
          </w:tcPr>
          <w:p>
            <w:pPr>
              <w:pStyle w:val="Subtitle"/>
              <w:snapToGrid w:val="false"/>
              <w:spacing w:before="24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565150</wp:posOffset>
                  </wp:positionV>
                  <wp:extent cx="817880" cy="6889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2" w:type="dxa"/>
            <w:tcBorders/>
          </w:tcPr>
          <w:p>
            <w:pPr>
              <w:pStyle w:val="Subtitle"/>
              <w:snapToGrid w:val="false"/>
              <w:spacing w:before="24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669925</wp:posOffset>
                  </wp:positionV>
                  <wp:extent cx="542925" cy="7937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49" r="-8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2" w:type="dxa"/>
            <w:tcBorders/>
          </w:tcPr>
          <w:p>
            <w:pPr>
              <w:pStyle w:val="Subtitle"/>
              <w:snapToGrid w:val="false"/>
              <w:spacing w:before="240" w:after="120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-499110</wp:posOffset>
                  </wp:positionV>
                  <wp:extent cx="688340" cy="7080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3" w:type="dxa"/>
            <w:tcBorders/>
          </w:tcPr>
          <w:p>
            <w:pPr>
              <w:pStyle w:val="Subtitle"/>
              <w:snapToGrid w:val="false"/>
              <w:spacing w:before="240" w:after="120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127635</wp:posOffset>
                  </wp:positionV>
                  <wp:extent cx="796290" cy="56515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3" w:type="dxa"/>
            <w:tcBorders/>
          </w:tcPr>
          <w:p>
            <w:pPr>
              <w:pStyle w:val="Subtitle"/>
              <w:snapToGrid w:val="false"/>
              <w:spacing w:before="240" w:after="120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-680085</wp:posOffset>
                  </wp:positionV>
                  <wp:extent cx="407035" cy="687705"/>
                  <wp:effectExtent l="0" t="0" r="0" b="0"/>
                  <wp:wrapTight wrapText="bothSides">
                    <wp:wrapPolygon edited="0">
                      <wp:start x="-469" y="0"/>
                      <wp:lineTo x="-469" y="21312"/>
                      <wp:lineTo x="21600" y="21312"/>
                      <wp:lineTo x="21600" y="0"/>
                      <wp:lineTo x="-469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Comune di  Reggell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12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601"/>
      </w:tblGrid>
      <w:tr>
        <w:trPr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R CRO FSE 2007/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sse II Occupabilità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right"/>
              <w:rPr>
                <w:b/>
                <w:b/>
                <w:sz w:val="40"/>
                <w:szCs w:val="30"/>
              </w:rPr>
            </w:pPr>
            <w:r>
              <w:rPr>
                <w:b/>
                <w:sz w:val="40"/>
                <w:szCs w:val="3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REGIONE TOSCANA</w:t>
            </w:r>
          </w:p>
        </w:tc>
        <w:tc>
          <w:tcPr>
            <w:tcW w:w="66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>
                <w:b/>
                <w:b/>
                <w:sz w:val="32"/>
                <w:szCs w:val="30"/>
                <w:u w:val="single"/>
              </w:rPr>
            </w:pPr>
            <w:r>
              <w:rPr>
                <w:b/>
                <w:sz w:val="32"/>
                <w:szCs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ttore Infanzia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</w:t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ind w:right="-5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napToGrid w:val="false"/>
              <w:spacing w:lineRule="atLeast" w:line="240"/>
              <w:ind w:right="-5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tLeast" w:line="240"/>
              <w:ind w:right="-5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OMANDA di BUONO SERVIZIO</w:t>
            </w:r>
          </w:p>
          <w:p>
            <w:pPr>
              <w:pStyle w:val="Normal"/>
              <w:spacing w:lineRule="atLeast" w:line="240"/>
              <w:ind w:right="-5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tLeast" w:line="240"/>
              <w:ind w:right="-5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“</w:t>
            </w:r>
            <w:r>
              <w:rPr>
                <w:b/>
                <w:sz w:val="30"/>
                <w:szCs w:val="30"/>
              </w:rPr>
              <w:t>Progetto di conciliazione vita familiare-vita lavorativa” rivolto ai servizi educativi per la prima infanzia (3-36 mesi) a.e.2013/1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 alla prima infanzia</w:t>
            </w:r>
          </w:p>
        </w:tc>
        <w:tc>
          <w:tcPr>
            <w:tcW w:w="66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spacing w:lineRule="atLeast" w:line="240"/>
              <w:ind w:right="-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spacing w:lineRule="atLeast" w:line="240"/>
              <w:ind w:right="-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ind w:left="360" w:hanging="0"/>
        <w:jc w:val="center"/>
        <w:rPr>
          <w:b/>
          <w:b/>
        </w:rPr>
      </w:pPr>
      <w:r>
        <w:rPr>
          <w:b/>
        </w:rPr>
        <w:t>SEZIONE A CURA DEL SOGGETTO RICHIEDENTE IL BUONO SERVIZ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a __________________________________________________ nata il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___________________________________prov. _____ e residente a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C.F.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  _______________ Cell.  ___________________ e-mail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ma del/la bambino/a 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O DI PARTECIPARE AL BAN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 l’assegnazione di buono servizio da utilizzare presso servizi educativi per la prima infanzia accreditati e convenzionati con l'Amministrazione Comunale (DD.RT 1688/2013 all. A art.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NDO A TAL FINE QUANTO SEGU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5100" cy="3657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.2pt;width:512.95pt;height:28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e Cognome del/della bambino/a: 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onalità: _________________________ Nato/a a: 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. _____</w:t>
        <w:tab/>
        <w:t>il: ____________________________ CF: 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a: _________________________________________ Provincia: 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/Piazza: ________________________________________________________   CAP 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 (da compilarsi solo se diverso dalla residenza): 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lista d’attesa presso il Comune di 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Tipologia di servizio per il quale viene richiesto il buono servizio </w:t>
      </w:r>
      <w:r>
        <w:rPr>
          <w:sz w:val="22"/>
          <w:szCs w:val="22"/>
        </w:rPr>
        <w:t>(barrare la casella del servizio e indicarne denominazione e indirizzo)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5151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51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>Nido d’infanzia</w:t>
      </w:r>
      <w:r>
        <w:rPr>
          <w:sz w:val="22"/>
          <w:szCs w:val="22"/>
        </w:rPr>
        <w:tab/>
        <w:tab/>
      </w:r>
      <w:r>
        <w:rPr>
          <w:rFonts w:cs="Symbol" w:ascii="Symbol" w:hAnsi="Symbol"/>
          <w:sz w:val="32"/>
          <w:szCs w:val="32"/>
        </w:rPr>
        <w:t></w:t>
      </w:r>
      <w:r>
        <w:rPr>
          <w:sz w:val="22"/>
          <w:szCs w:val="22"/>
        </w:rPr>
        <w:tab/>
        <w:t>Denominazione servizio 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dirizzo del servizio 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515100" cy="2990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pt;width:512.95pt;height:23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Centro Gioco Educativo</w:t>
      </w:r>
      <w:r>
        <w:rPr>
          <w:sz w:val="22"/>
          <w:szCs w:val="22"/>
        </w:rPr>
        <w:tab/>
      </w:r>
      <w:r>
        <w:rPr>
          <w:rFonts w:cs="Symbol" w:ascii="Symbol" w:hAnsi="Symbol"/>
          <w:sz w:val="32"/>
          <w:szCs w:val="32"/>
        </w:rPr>
        <w:t></w:t>
      </w:r>
      <w:r>
        <w:rPr>
          <w:sz w:val="22"/>
          <w:szCs w:val="22"/>
        </w:rPr>
        <w:tab/>
        <w:t>Denominazione servizio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dirizzo del servizio 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do  domiciliare</w:t>
      </w:r>
      <w:r>
        <w:rPr>
          <w:sz w:val="22"/>
          <w:szCs w:val="22"/>
        </w:rPr>
        <w:tab/>
      </w:r>
      <w:r>
        <w:rPr>
          <w:rFonts w:cs="Symbol" w:ascii="Symbol" w:hAnsi="Symbol"/>
          <w:sz w:val="32"/>
          <w:szCs w:val="32"/>
        </w:rPr>
        <w:t></w:t>
      </w:r>
      <w:r>
        <w:rPr>
          <w:sz w:val="22"/>
          <w:szCs w:val="22"/>
        </w:rPr>
        <w:tab/>
        <w:t>Denominazione servizio ________________________________________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>Indirizzo del servizio 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do Aziendale</w:t>
        <w:tab/>
      </w:r>
      <w:r>
        <w:rPr>
          <w:rFonts w:cs="Symbol" w:ascii="Symbol" w:hAnsi="Symbol"/>
          <w:sz w:val="32"/>
          <w:szCs w:val="32"/>
        </w:rPr>
        <w:t></w:t>
        <w:tab/>
      </w:r>
      <w:r>
        <w:rPr>
          <w:sz w:val="22"/>
          <w:szCs w:val="22"/>
        </w:rPr>
        <w:t>Denominazione servizio ________________________________________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dirizzo del servizio 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Eventuali note da porre all’attenzione dei soggetti che opereranno l’istruttor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La sottoscritta </w:t>
      </w:r>
      <w:r>
        <w:rPr>
          <w:b/>
          <w:sz w:val="22"/>
          <w:szCs w:val="22"/>
          <w:u w:val="single"/>
        </w:rPr>
        <w:t>dichiara</w:t>
      </w:r>
      <w:r>
        <w:rPr>
          <w:b/>
          <w:sz w:val="22"/>
          <w:szCs w:val="22"/>
        </w:rPr>
        <w:t xml:space="preserve"> altresì di presentare questa istanza solo al Comune di 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________________________ e a</w:t>
      </w:r>
      <w:r>
        <w:rPr>
          <w:b/>
          <w:i/>
          <w:iCs/>
          <w:sz w:val="22"/>
          <w:szCs w:val="22"/>
        </w:rPr>
        <w:t xml:space="preserve"> nessun altro Comune dove il bambino/a sia inserito/a nella lista d'attesa.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Scheda Previsione Finanziaria Buono Servizio - Totale spesa prevista € </w:t>
      </w:r>
      <w:r>
        <w:rPr>
          <w:b/>
          <w:sz w:val="22"/>
          <w:szCs w:val="22"/>
        </w:rPr>
        <w:t>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taglio dei costi dichiarati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18"/>
        <w:gridCol w:w="791"/>
        <w:gridCol w:w="1230"/>
        <w:gridCol w:w="1229"/>
        <w:gridCol w:w="1749"/>
        <w:gridCol w:w="2078"/>
        <w:gridCol w:w="1489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nizio frequenz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fine frequenza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mes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ta mensil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unitario pasto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spesa annua per rette (a)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otale annua spesa pasti (b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spesa previs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 + (b)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9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La retta non è comprensiva dei pasti      </w:t>
            </w: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La retta è comprensiva dei pasti              </w:t>
            </w: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ottoscritta allega a tal f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ab/>
        <w:t>allegato B (dichiarazione del legale rappresentante del servizio educativo prescelt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22"/>
          <w:szCs w:val="22"/>
        </w:rPr>
        <w:t>copia del documento di ident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sottoscritta dichiara inoltre di avere un valore ISEE relativo ai reddi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 pari a €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sz w:val="22"/>
          <w:szCs w:val="22"/>
        </w:rPr>
        <w:t xml:space="preserve">La sottoscritta dichiara di essere a conoscenza e di accettare tutte le disposizioni contenute nel Bando regionale, nonché del bando del Comune presso il quale presenta domanda che tiene conto dei criteri indicati dalla Conferenza Educativa Fiorentina sud-est. 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a sottoscritta dichiara altresì di essere a conoscenza e di accettare il fatto che l'importo del Buono servizio sarà stabilito in funzione dei finanziamenti erogati al Comune dalla Regione Toscana e sulla base dei criteri definiti dal Bando. 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La sottoscritta dichiara inoltre di essere a conoscenza che, ai sensi del DPR n.445/2000, spetta all'Amministrazione Comunale procedere a idonei controlli, anche a campione, sulla veridicità delle dichiarazioni sostitutive rese, e che nel caso emerga la non veridicità delle stesse  o che i documenti presentati siano falsi, la stessa provvederà a denunciare il fatto all'autorità giudiziaria.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accreditato: </w:t>
        <w:tab/>
        <w:tab/>
        <w:t>SI </w:t>
        <w:tab/>
        <w:tab/>
        <w:t>NO 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stremi del provvedimento di accreditamento </w:t>
      </w:r>
      <w:r>
        <w:rPr>
          <w:rStyle w:val="Caratteredellanota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cadenza del provvedimento di accreditamento </w:t>
      </w:r>
      <w:r>
        <w:rPr>
          <w:rStyle w:val="Caratteredellanota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hiesta di accreditamento presentata al Comune di ___________________________ in data _______________ </w:t>
      </w:r>
      <w:r>
        <w:rPr>
          <w:rStyle w:val="Caratteredellanota"/>
          <w:rStyle w:val="FootnoteAnchor"/>
          <w:sz w:val="22"/>
          <w:szCs w:val="22"/>
        </w:rPr>
        <w:footnoteReference w:id="4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  <w:t>Autorizzazione al trattamento dati privacy ex T.U. 196/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/>
      </w:pPr>
      <w:r>
        <w:rPr>
          <w:b/>
        </w:rPr>
        <w:tab/>
        <w:tab/>
        <w:tab/>
        <w:t xml:space="preserve">    </w:t>
        <w:tab/>
        <w:tab/>
        <w:tab/>
        <w:tab/>
        <w:tab/>
        <w:tab/>
      </w:r>
      <w:r>
        <w:rPr>
          <w:b/>
          <w:bCs/>
        </w:rPr>
        <w:t>Firma della richiedente il buono serv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data _</w:t>
      </w:r>
      <w:r>
        <w:rPr>
          <w:b/>
          <w:bCs/>
          <w:i/>
        </w:rPr>
        <w:t>____________________________</w:t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numero e data dell’atto con il quale è stato rilasciato l’accreditamento (es. Determina dirigenziale n. __ del ______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data scaden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a inserire solamente nel caso in cui il servizio non sia ancora accreditato, ma che sia stata presentata al Comune la richiesta di accredit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PageNumber">
    <w:name w:val="Page Number"/>
    <w:basedOn w:val="WW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23:00Z</dcterms:created>
  <dc:creator>valentinas</dc:creator>
  <dc:description/>
  <cp:keywords/>
  <dc:language>en-US</dc:language>
  <cp:lastModifiedBy>gpasquali</cp:lastModifiedBy>
  <cp:lastPrinted>2013-07-22T14:03:00Z</cp:lastPrinted>
  <dcterms:modified xsi:type="dcterms:W3CDTF">2013-07-29T09:23:00Z</dcterms:modified>
  <cp:revision>2</cp:revision>
  <dc:subject/>
  <dc:title/>
</cp:coreProperties>
</file>