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icago;Arial" w:hAnsi="Chicago;Arial" w:cs="Chicago;Arial"/>
          <w:b/>
          <w:b/>
        </w:rPr>
      </w:pPr>
      <w:r>
        <w:rPr>
          <w:rFonts w:cs="Chicago;Arial" w:ascii="Chicago;Arial" w:hAnsi="Chicago;Arial"/>
          <w:b/>
        </w:rPr>
      </w:r>
    </w:p>
    <w:p>
      <w:pPr>
        <w:pStyle w:val="Normal"/>
        <w:jc w:val="center"/>
        <w:rPr>
          <w:rFonts w:ascii="Chicago;Arial" w:hAnsi="Chicago;Arial" w:cs="Chicago;Arial"/>
          <w:b/>
          <w:b/>
        </w:rPr>
      </w:pPr>
      <w:r>
        <w:rPr>
          <w:rFonts w:cs="Chicago;Arial" w:ascii="Chicago;Arial" w:hAnsi="Chicago;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-SIMILE DOMA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SIGNOR SINDACO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 COMUNE DI REGGELLO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azza Roosevelt, 1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0066 – Reggello (FI)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 nato/a a ______________________ il ________ e residente a ____________________in__________________________ n.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;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lla selezione per titoli per l’affidamento del servizio di  coordinamento pedagogico per i servizi alla prima infanzia del Comune di Reggello, approvata con Determinazione del Responsabile Settore Servizi Educativi, Culturali e del Territorio n° 195 del 01.06.210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sotto la sua personale responsabilità ed a piena conoscenza della responsabilità penale prevista per le dichiarazioni false e mendaci dall'art. 76 del D.P.R. 28/12/2000 n. 445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 – di essere in possesso della cittadinanza 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di essere iscritto nelle liste elettorali del Comune di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: di non essere iscritto/a nelle liste elettorali per il seguente motiv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di non avere riportato condanne penali e di non avere procedimenti penali in cors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– di essere in possesso del seguente titolo di studio:_____________________________ conseguito presso ________________________________________ in data __________ con votazione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 – di non essere stato/a destituito/a o dispensato/a da impieghi presso Pubbliche Amministrazion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 – di non essere dipendente di altre Amministrazioni Pubbliche e di non trovarsi in conflitto di interessi con l’affidamento oggetto del presente avvis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 – di essere in possesso della patente di guida di tipo B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– di essere disponibile ad accettare l’incarico alle condizioni di cui al presente avviso e di essere consapevole che l’incarico esclude in modo assoluto la possibilità di un rapporto di subordinazione nella struttura dell’Ent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- di aver ricevuto l’informativa di cui all’art. 13 del Decr.Lgs. 196 del 2003 e di autorizzare il Comune di Reggello al  trattamento dei dati personali ai fini dell’espletamento del procedimento in oggetto e di ogni altro atto consegu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utte le comunicazioni relative al presente concorso vengano inviate al seguente recapi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a________________________________________________________________n. 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_____località________________________________________________ prov. 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.______/___________________  e-mail 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llegati obbligator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Curriculum formativo e/o lavorativo </w:t>
      </w:r>
      <w:r>
        <w:rPr>
          <w:rFonts w:cs="Arial" w:ascii="Arial" w:hAnsi="Arial"/>
          <w:b/>
          <w:sz w:val="22"/>
          <w:szCs w:val="22"/>
        </w:rPr>
        <w:t>sottoscrit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Copia del diploma di laurea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Dichiarazione sottoscritta</w:t>
      </w:r>
      <w:r>
        <w:rPr>
          <w:rFonts w:cs="Arial" w:ascii="Arial" w:hAnsi="Arial"/>
          <w:sz w:val="22"/>
          <w:szCs w:val="22"/>
        </w:rPr>
        <w:t xml:space="preserve"> attestante altre esperienze formative e/o titoli di qualificazione attinenti e/o coordinamenti pedagogici (specificare durata ed Ente) e/o consulenz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  Copia fotostatica documento di riconoscimen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 Altro: ______________________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sectPr>
      <w:footerReference w:type="default" r:id="rId2"/>
      <w:type w:val="nextPage"/>
      <w:pgSz w:w="12240" w:h="15840"/>
      <w:pgMar w:left="1701" w:right="170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icago;Arial" w:hAnsi="Chicago;Arial" w:cs="Chicago;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16"/>
    </w:rPr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05:00Z</dcterms:created>
  <dc:creator>TRIB03</dc:creator>
  <dc:description/>
  <cp:keywords/>
  <dc:language>en-US</dc:language>
  <cp:lastModifiedBy>gpasquali</cp:lastModifiedBy>
  <cp:lastPrinted>2010-10-05T08:36:00Z</cp:lastPrinted>
  <dcterms:modified xsi:type="dcterms:W3CDTF">2012-06-04T08:23:00Z</dcterms:modified>
  <cp:revision>19</cp:revision>
  <dc:subject/>
  <dc:title>               </dc:title>
</cp:coreProperties>
</file>