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perto il bando per contributi a famiglie numerose</w:t>
      </w:r>
    </w:p>
    <w:p>
      <w:pPr>
        <w:pStyle w:val="Normal"/>
        <w:jc w:val="both"/>
        <w:rPr/>
      </w:pPr>
      <w:r>
        <w:rPr>
          <w:i/>
          <w:iCs/>
        </w:rPr>
        <w:t>Ne possono beneficiare famiglie con 4 o più figli: le domande entro il 13 aprile 2012 al Servizio Sociale del Comune di Reggello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Entro il prossimo 13 aprile</w:t>
      </w:r>
      <w:r>
        <w:rPr/>
        <w:t xml:space="preserve"> è possibile presentare al Servizio Sociale del Comune di Reggello la domanda di partecipazione al bando per famiglie numerose pubblicato in questi giorni.</w:t>
      </w:r>
    </w:p>
    <w:p>
      <w:pPr>
        <w:pStyle w:val="NormaleWeb"/>
        <w:jc w:val="both"/>
        <w:rPr/>
      </w:pPr>
      <w:r>
        <w:rPr/>
        <w:t> </w:t>
      </w:r>
      <w:r>
        <w:rPr/>
        <w:t xml:space="preserve">Possono beneficiare del contributo economico le </w:t>
      </w:r>
      <w:r>
        <w:rPr>
          <w:rStyle w:val="StrongEmphasis"/>
        </w:rPr>
        <w:t xml:space="preserve">famiglie residenti nel comune di Reggello, nuclei familiari (anche monogenitoriali) con quattro o più figli (anche maggiorenni) </w:t>
      </w:r>
      <w:r>
        <w:rPr/>
        <w:t>compresi i bambini e i ragazzi accolti in affidamento familiare e/o intra-familiare e in adozione, purché conviventi nello stesso nucleo anagrafico. I beneficiari devono essere in possesso di vari requisiti, tra cui un valore Isee del nucleo familiare non superiore a 25mila euro.</w:t>
      </w:r>
    </w:p>
    <w:p>
      <w:pPr>
        <w:pStyle w:val="NormaleWeb"/>
        <w:jc w:val="both"/>
        <w:rPr/>
      </w:pPr>
      <w:r>
        <w:rPr/>
        <w:t xml:space="preserve">L’iniziativa è collocata tra le </w:t>
      </w:r>
      <w:r>
        <w:rPr>
          <w:rStyle w:val="StrongEmphasis"/>
        </w:rPr>
        <w:t>azioni di sostegno alla famiglia e alla genitorialità</w:t>
      </w:r>
      <w:r>
        <w:rPr/>
        <w:t xml:space="preserve">, ed è finalizzata ad un supporto economico alle famiglie numerose per l’abbattimento dei costi sostenuti </w:t>
      </w:r>
      <w:r>
        <w:rPr>
          <w:rStyle w:val="StrongEmphasis"/>
        </w:rPr>
        <w:t>per il pagamento di vari servizi come</w:t>
      </w:r>
      <w:r>
        <w:rPr/>
        <w:t xml:space="preserve"> il trasporto scolastico (iscrizione e utilizzo), la mensa scolastica (iscrizione ed utilizzo), il nido d’infanzia (iscrizione e frequenza), altri servizi integrativi ai nidi d’infanzia (iscrizione e frequenza), corsi comunali sportivi, di svago e per il tempo libero (iscrizione e frequenza), buoni acquisto di testi scolastici e universitari, sostegni economici per nuclei in difficoltà.</w:t>
      </w:r>
    </w:p>
    <w:p>
      <w:pPr>
        <w:pStyle w:val="NormaleWeb"/>
        <w:jc w:val="both"/>
        <w:rPr/>
      </w:pPr>
      <w:r>
        <w:rPr>
          <w:rStyle w:val="StrongEmphasis"/>
        </w:rPr>
        <w:t xml:space="preserve">La domanda di partecipazione al bando deve essere presentata da uno dei genitori </w:t>
      </w:r>
      <w:r>
        <w:rPr/>
        <w:t>in possesso dei requisiti  richiesti utilizzando esclusivamente</w:t>
      </w:r>
      <w:r>
        <w:rPr>
          <w:rStyle w:val="StrongEmphasis"/>
        </w:rPr>
        <w:t xml:space="preserve"> il modello (scaricabile in fondo a questa pagina) </w:t>
      </w:r>
      <w:r>
        <w:rPr/>
        <w:t xml:space="preserve">contenente dichiarazioni autocertificate relative alla composizione del nucleo e al valore del suo certificato Isee. Per la validità della domanda è necessario allegare la fotocopia di un documento di riconoscimento del firmatario. </w:t>
      </w:r>
      <w:r>
        <w:rPr>
          <w:rStyle w:val="StrongEmphasis"/>
        </w:rPr>
        <w:t xml:space="preserve">Alla domanda – da riconsegnare entro le ore 12,30 del 13 aprile all’ufficio Protocollo del Comune - </w:t>
      </w:r>
      <w:r>
        <w:rPr/>
        <w:t>dovrà essere allegata la dichiarazione sostitutiva unica e le relative attestazioni Isee redatte sulla base dei redditi (per ciascun componente del nucleo).</w:t>
      </w:r>
    </w:p>
    <w:p>
      <w:pPr>
        <w:pStyle w:val="NormaleWeb"/>
        <w:jc w:val="both"/>
        <w:rPr/>
      </w:pPr>
      <w:r>
        <w:rPr/>
        <w:br/>
      </w:r>
      <w:r>
        <w:rPr>
          <w:rStyle w:val="StrongEmphasis"/>
        </w:rPr>
        <w:t>L’importo del contributo economico sarà determinato</w:t>
      </w:r>
      <w:r>
        <w:rPr/>
        <w:t xml:space="preserve"> in relazione al numero dei nuclei familiari individuati come beneficiari e in base alla dichiarazione Isee. </w:t>
      </w:r>
    </w:p>
    <w:p>
      <w:pPr>
        <w:pStyle w:val="NormaleWeb"/>
        <w:jc w:val="both"/>
        <w:rPr/>
      </w:pPr>
      <w:r>
        <w:rPr/>
        <w:br/>
      </w:r>
      <w:r>
        <w:rPr>
          <w:rStyle w:val="StrongEmphasis"/>
        </w:rPr>
        <w:t xml:space="preserve">Le domande regolarmente presentate saranno oggetto di esame, controlli e accertamenti </w:t>
      </w:r>
      <w:r>
        <w:rPr/>
        <w:t>anche su banche dati telematiche per verificarne la rispondenza ai requisiti richiesti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br/>
        <w:t> </w:t>
      </w:r>
    </w:p>
    <w:p>
      <w:pPr>
        <w:pStyle w:val="NormaleWeb"/>
        <w:spacing w:before="280" w:after="280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ttoschi</dc:creator>
  <dc:description/>
  <cp:keywords/>
  <dc:language>en-US</dc:language>
  <cp:lastModifiedBy>ttoschi</cp:lastModifiedBy>
  <dcterms:modified xsi:type="dcterms:W3CDTF">2012-03-13T11:24:00Z</dcterms:modified>
  <cp:revision>2</cp:revision>
  <dc:subject/>
  <dc:title>Aperto il bando per contributi a famiglie numerose</dc:title>
</cp:coreProperties>
</file>