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4"/>
          <w:szCs w:val="24"/>
          <w:lang w:val="it-IT" w:eastAsia="it-IT"/>
        </w:rPr>
      </w:pPr>
      <w:r>
        <w:rPr>
          <w:rFonts w:cs="Tahoma" w:ascii="Tahoma" w:hAnsi="Tahoma"/>
          <w:sz w:val="24"/>
          <w:szCs w:val="24"/>
          <w:lang w:val="it-IT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5410</wp:posOffset>
                </wp:positionV>
                <wp:extent cx="6124575" cy="3619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8.3pt;width:482.2pt;height:28.45pt;mso-wrap-style:none;v-text-anchor:middle">
                <v:fill o:detectmouseclick="t" type="solid" color2="black"/>
                <v:stroke color="#1f497d" weight="12600" joinstyle="miter" endcap="square"/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b/>
          <w:b/>
          <w:lang w:val="it-IT"/>
        </w:rPr>
      </w:pPr>
      <w:r>
        <w:rPr>
          <w:b/>
          <w:lang w:val="it-IT"/>
        </w:rPr>
        <w:t>ORGANIZZAZIONE EVENTO NOTTE BIANC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it-IT"/>
        </w:rPr>
        <w:t xml:space="preserve">Al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Comune di Reggell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Piazza Roosevelt 1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______________________________ C.F. 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./cell. ___________________________ e-mail __________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in qualità di: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8"/>
          <w:szCs w:val="28"/>
          <w:lang w:val="it-IT"/>
        </w:rPr>
        <w:t></w:t>
      </w: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legale rappresentante della ditta/società/associazione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it-IT"/>
        </w:rPr>
        <w:t>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sona fisica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F. ________________________________________ P. IVA _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con sede legale in ____________________ Via _______________________________ n. 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AP_____________ tel./cell.________________________________________ fax_____________ 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 _____________________ sito web________________________ pec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PON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ell’ambito dell’evento </w:t>
      </w:r>
      <w:r>
        <w:rPr>
          <w:b/>
          <w:sz w:val="24"/>
          <w:szCs w:val="24"/>
          <w:u w:val="single"/>
          <w:lang w:val="it-IT"/>
        </w:rPr>
        <w:t>NOTTE BIANCA GIOVEDI 5 SETTEMBRE</w:t>
      </w:r>
      <w:r>
        <w:rPr>
          <w:b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la seguente iniziativa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ome dello spettacolo/attività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Descrizione </w:t>
      </w: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orario proposto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uogo di svolgimento 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L’evento prevede attività di somministrazione alimenti e bevande (1)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color w:val="FF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 sì, rivolgersi all’ufficio Commercio (Sr P.Cellai)</w:t>
      </w:r>
    </w:p>
    <w:p>
      <w:pPr>
        <w:pStyle w:val="Normal"/>
        <w:jc w:val="both"/>
        <w:rPr>
          <w:color w:val="FF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iazza IV Novembre piano terreno – Reggello </w:t>
      </w:r>
    </w:p>
    <w:p>
      <w:pPr>
        <w:pStyle w:val="Normal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PECIFICARE QUALI SONO LE RICHIESTE PER IL COMUNE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’evento prevede l’uso di impiantistica e/o strutture?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i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 si, specificare che tipo di impianti saranno utilizzat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alco specificare dimensioni _________________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die N______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>altro _____________________________________________________________________</w:t>
      </w:r>
    </w:p>
    <w:p>
      <w:pPr>
        <w:pStyle w:val="Normal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neri SIAE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carico degli artisti (è obbligatorio prima dell’evento consegnare copia del documento)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rPr>
          <w:color w:val="FF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 carico del Comune  (allegare  programma musicale)</w:t>
      </w:r>
    </w:p>
    <w:p>
      <w:pPr>
        <w:pStyle w:val="Paragrafoelenco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Paragrafoelenco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acci elettrici: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ruppo elettrogeno o altra fonte di energia autonoma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  <w:lang w:val="it-IT"/>
        </w:rPr>
        <w:t>allaccio temporaneo a carico del Comune: potenza _________ e tensione_____</w:t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organizzatore dovrà contattare l’ufficio tecnico comunale per accordi operativi.</w:t>
      </w:r>
    </w:p>
    <w:p>
      <w:pPr>
        <w:pStyle w:val="Normal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highlight w:val="yellow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l Comune fornirà allaccio a quadro elettrico omologato.  Il collegamento tra il quadro e la strumentazione è a carico e sotto la responsabilità della compagnia/degli artisti che dovrà utilizzare materiale a norma di legge. Eventuali impianti dovranno essere dotati di dichiarazione di conformità, da presentare all’Amministrazione, o collaudati da tecnico abilitato. Non saranno fornite prolunghe.</w:t>
      </w:r>
    </w:p>
    <w:p>
      <w:pPr>
        <w:pStyle w:val="Normal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highlight w:val="yellow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 xml:space="preserve">Per l’organizzazione di mercatini vari o attività temporanee di somministrazione di alimenti e bevande dovrà essere richiesta concessione di occupazione suolo pubblico e (è necessario presentare domanda in bollo da € 16,00 all’ufficio Suolo Pubblico </w:t>
      </w:r>
    </w:p>
    <w:p>
      <w:pPr>
        <w:pStyle w:val="Paragrafoelenco"/>
        <w:numPr>
          <w:ilvl w:val="0"/>
          <w:numId w:val="1"/>
        </w:numPr>
        <w:ind w:left="1276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manifestazione occuperà un totale di mq 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ind w:left="1276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il periodo (specificare giorni e orari avendo cura di definire i tempi di montaggio e </w:t>
      </w:r>
    </w:p>
    <w:p>
      <w:pPr>
        <w:pStyle w:val="Paragrafoelenco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ind w:left="1276" w:hanging="0"/>
        <w:jc w:val="both"/>
        <w:rPr/>
      </w:pPr>
      <w:r>
        <w:rPr>
          <w:sz w:val="24"/>
          <w:szCs w:val="24"/>
          <w:lang w:val="it-IT"/>
        </w:rPr>
        <w:t>smontaggio delle strutture): _______________________________________________</w:t>
      </w:r>
    </w:p>
    <w:p>
      <w:pPr>
        <w:pStyle w:val="Paragrafoelenco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ind w:left="1276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ttrezzature utilizzate (gazebo, pedane, tavoli, ecc.) _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ind w:left="1276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ipo di posizionamento (appoggio, ancoraggio): _______________________________</w:t>
      </w:r>
    </w:p>
    <w:p>
      <w:pPr>
        <w:pStyle w:val="Paragrafoelenco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1"/>
        </w:numPr>
        <w:ind w:left="1276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imitazione delle aree:    ____ NO     ____ SI</w:t>
      </w:r>
    </w:p>
    <w:p>
      <w:pPr>
        <w:pStyle w:val="Paragrafoelenco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ind w:left="127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 si, indicare con quali elementi: __________________________________________</w:t>
      </w:r>
    </w:p>
    <w:p>
      <w:pPr>
        <w:pStyle w:val="Paragrafoelenco"/>
        <w:ind w:left="1276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Autorizzazione al transito e sosta automezzi per carico e scarico</w:t>
      </w:r>
      <w:r>
        <w:rPr>
          <w:sz w:val="24"/>
          <w:szCs w:val="24"/>
          <w:lang w:val="it-IT"/>
        </w:rPr>
        <w:t xml:space="preserve">      ___ SI    ___ 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>Se sì, specificare, per ogni mezzo: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it-IT"/>
        </w:rPr>
        <w:t>Marca e Modello ______________________________ Targa _______________________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 giorno_____________________________ dalle ore __________ alle ore ___________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rca e Modello ______________________________ Targa _______________________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l giorno_____________________________ dalle ore __________ alle ore ___________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ro da specificare _________________________________________________________</w:t>
      </w:r>
    </w:p>
    <w:p>
      <w:pPr>
        <w:pStyle w:val="Normal"/>
        <w:ind w:left="72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 xml:space="preserve">Chiusura al traffico dell’area interessata dall’evento </w:t>
      </w:r>
      <w:r>
        <w:rPr>
          <w:sz w:val="24"/>
          <w:szCs w:val="24"/>
          <w:lang w:val="it-IT"/>
        </w:rPr>
        <w:t>___ SI    ___ N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lle ore ___________ alle ore ___________________</w:t>
      </w:r>
    </w:p>
    <w:p>
      <w:pPr>
        <w:pStyle w:val="Normal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0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, 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       (firma leggibile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 w:eastAsia="en-US"/>
      </w:rPr>
    </w:pPr>
    <w:r>
      <w:rPr>
        <w:lang w:val="it-IT" w:eastAsia="en-US"/>
      </w:rPr>
      <w:fldChar w:fldCharType="begin"/>
    </w:r>
    <w:r>
      <w:rPr>
        <w:lang w:val="it-IT" w:eastAsia="en-US"/>
      </w:rPr>
      <w:instrText xml:space="preserve"> PAGE </w:instrText>
    </w:r>
    <w:r>
      <w:rPr>
        <w:lang w:val="it-IT" w:eastAsia="en-US"/>
      </w:rPr>
      <w:fldChar w:fldCharType="separate"/>
    </w:r>
    <w:r>
      <w:rPr>
        <w:lang w:val="it-IT" w:eastAsia="en-US"/>
      </w:rPr>
      <w:t>3</w:t>
    </w:r>
    <w:r>
      <w:rPr>
        <w:lang w:val="it-IT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ind w:left="644" w:hanging="360"/>
      </w:pPr>
      <w:rPr>
        <w:rFonts w:ascii="Times New Roman" w:hAnsi="Times New Roman" w:cs="Times New Roman" w:hint="default"/>
        <w:sz w:val="24"/>
        <w:szCs w:val="24"/>
        <w:lang w:val="it-I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3z0">
    <w:name w:val="WW8Num3z0"/>
    <w:qFormat/>
    <w:rPr>
      <w:sz w:val="24"/>
      <w:szCs w:val="24"/>
      <w:lang w:val="it-IT"/>
    </w:rPr>
  </w:style>
  <w:style w:type="character" w:styleId="WW8Num4z0">
    <w:name w:val="WW8Num4z0"/>
    <w:qFormat/>
    <w:rPr>
      <w:b/>
      <w:sz w:val="24"/>
      <w:szCs w:val="24"/>
      <w:lang w:val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it-I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Corpotesto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next w:val="Normal"/>
    <w:qFormat/>
    <w:pPr>
      <w:ind w:right="4393" w:hanging="0"/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it-IT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3:00Z</dcterms:created>
  <dc:creator>Comune Varazze</dc:creator>
  <dc:description/>
  <dc:language>en-US</dc:language>
  <cp:lastModifiedBy>Sandra Romei</cp:lastModifiedBy>
  <cp:lastPrinted>2019-08-13T10:22:00Z</cp:lastPrinted>
  <dcterms:modified xsi:type="dcterms:W3CDTF">2019-08-13T08:23:00Z</dcterms:modified>
  <cp:revision>2</cp:revision>
  <dc:subject/>
  <dc:title/>
</cp:coreProperties>
</file>